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de-DE" w:eastAsia="ru-RU"/>
        </w:rPr>
        <w:t>EINSTUFUNGSTE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Bitte füllen Sie den Test ohne Hilfe von Büchern oder Freunden aus. Dieser Test besteht aus 40 Fragen und gibt Ihnen eine ungefähre Einstufung in eine der 6 Stufen des Gemeinsamen Europäischen Referenzrahmens.</w:t>
        <w:br/>
        <w:t>Bitte wählen Sie die richtige Lösung an! Pro Frage ist nur eine Lösung richtig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Teil 1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eastAsia="Times New Roman" w:cs="Times New Roman" w:ascii="Times New Roman" w:hAnsi="Times New Roman"/>
          <w:lang w:val="de-DE" w:eastAsia="ru-RU"/>
        </w:rPr>
        <w:t>1. Wie ist ____________ Name? Doktor Peter Müller.</w:t>
      </w:r>
    </w:p>
    <w:p>
      <w:pPr>
        <w:pStyle w:val="Normal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cs="Times New Roman" w:ascii="Times New Roman" w:hAnsi="Times New Roman"/>
          <w:b/>
          <w:lang w:val="de-DE"/>
        </w:rPr>
        <w:t>A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eastAsia="Times New Roman" w:cs="Times New Roman" w:ascii="Times New Roman" w:hAnsi="Times New Roman"/>
          <w:lang w:val="de-DE" w:eastAsia="ru-RU"/>
        </w:rPr>
        <w:t xml:space="preserve">Ihr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ein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Ih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2. Susanne __________ immer das größte Stück vom Kuche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A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eastAsia="Times New Roman" w:cs="Times New Roman" w:ascii="Times New Roman" w:hAnsi="Times New Roman"/>
          <w:lang w:val="de-DE" w:eastAsia="ru-RU"/>
        </w:rPr>
        <w:t xml:space="preserve">nehmt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nimmt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nimmst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nim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3. Gestern __________ ich in die Oper gegange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bi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a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hab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erde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4. Am Wochenende fahren wir __________ unseren Freunde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nach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bei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zu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in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5. Bitte mach die Tür _________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aus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zu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a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offen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6. Wo ist Martin? Ich kann __________ nicht sehe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ihm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ih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e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ihr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7. Ich __________ gern ein Einzelzimmer mit Balkon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är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könnt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ürd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hätte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8. Sie besuchte einen Computerkurs, _______________________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eil sie arbeitslos wa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eil sie war arbeitslos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eil war sie arbeitslos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eil                             arbeitslos sie w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9. Weißt du, __________ er morgen zu uns kommen kann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en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as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ob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eil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10. Auch die Kinokarten werden leider immer _________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teue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teure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am teuerst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teurere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11. In dieser Fabrik __________ Edelsteine geschliffe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ird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erd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sind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heben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12. Politik? __________ interessiere ich mich nicht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ara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arübe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afü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arin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13. Er will sich ein Pferd kaufen, __________ er viele Schulden ha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eil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indem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obwohl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ennoch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14. Ich treffe _______________ nachher mit dem Leit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mich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sich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mi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gleich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15. Wann kommt der Märchenprinz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Vor einer Stunde.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Nach einer Stunde.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In einer Stunde.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Für eine Stun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16. Morgens um drei sieht man auf der Straße __________ Mensch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kein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viel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nicht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ie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17. Ich lerne Deutsch, __________ mehr Chancen im Beruf zu hab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amit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um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fü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so dass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18. __________ ich heute morgen aufgestanden bin, habe ich im Bett gefrühstück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Seit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an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Bevo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en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19. Der Bräutigam antwortete __________ Geistlichen überraschend mit "Nein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i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em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20. _____________ sie an dem Denkmal vorbei fuhr, musste sie an das Schicksal ihrer Großmutter denke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Seitdem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Nachdem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Sooft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Gleich wen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21. Wenn das Wetter besser __________, hätten wir im See gebade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äre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ürd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gewesen wär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sein würde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22. Der Schwerverletzte musste sofort operiert __________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ird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sei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erd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orden sein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23. Es sieht so aus, __________ es bald regnen würd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als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als ob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i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als wenn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24. __________ das Protokoll unterschrieben worden war, wurde es veröffentlich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A  Nachdem       B  Nach       C  Seit       D  Wenn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25. Viele technische Probleme __________ noch nicht 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können ..... lös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sind ..... zu lös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erden ..... lös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haben ..... zu lös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26. Mit dem Bau des neuen Autobahnabschnitts soll noch in diesem Sommer 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beginn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beginnen werd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begonnen werd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begonnen sein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27. Der Weg war sehr vereist. Beinahe __________ ich gestürz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är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ürd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a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sei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28. Als Vorgesetzter muss er tagtäglich mehrere Entscheidungen __________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mach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treff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nehm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sagen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29. Der von den Politikern __________ Vertrag wurde von der Bevölkerung abgeleh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geschlossen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getroffene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vereinbarte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geschlosse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30. Eine sofort __________ Aufgabe darf man nicht auf die lange Bank schieb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erledigend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zu erledigend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erledigt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erledi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31. __________ anhaltend steigender Inflationsrate wird auch das Wirtschaftswachstum sinke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Nach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urch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Bei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Trotz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32. Viele Kinder können sich nur schlecht konzentrieren, __________ sie leide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unte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darunte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orunte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orüber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33. Diesen Preis __________ er jungen, aufstrebenden Talent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setzt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stiftet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erfand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nahm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34. Albert Einstein soll Geige ______________________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gespielt hab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gespielt hat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gespielt hatt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gesungen haben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35. Paul tut immer so, ______________ er vor seinem Chef Angst hätt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als wen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als ob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als dass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als auch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36. ___________ internationaler Presseberichte war die Konferenz in Wien ein voller Erfolg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Nach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A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Mit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Laut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37. Der Journalist hat Kritik an der Arbeit der Regierung ________________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gelass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gesagt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übt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geübt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38. _______________ Angst vor möglichen Konsequenzen verließ er die Stad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Vo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Mit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Aus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Nach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39. Manche Menschen fühlen sich an ihrem Arbeitsplatz überlastet, _____________ dass es einen ersichtlichen Grund dafür gib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ohn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nur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auch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so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40. Er erzählte uns, dass sein Freund operiert _______________________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de-DE" w:eastAsia="ru-RU"/>
        </w:rPr>
        <w:t>A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erden lassen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B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lassen musst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C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erden musste       </w:t>
      </w:r>
      <w:r>
        <w:rPr>
          <w:rFonts w:eastAsia="Times New Roman" w:cs="Times New Roman" w:ascii="Times New Roman" w:hAnsi="Times New Roman"/>
          <w:b/>
          <w:lang w:val="de-DE" w:eastAsia="ru-RU"/>
        </w:rPr>
        <w:t>D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werden hat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1:00Z</dcterms:created>
  <dc:creator>Лина Говорень</dc:creator>
  <dc:description/>
  <cp:keywords/>
  <dc:language>en-US</dc:language>
  <cp:lastModifiedBy>Юлия Л</cp:lastModifiedBy>
  <dcterms:modified xsi:type="dcterms:W3CDTF">2018-08-22T09:14:00Z</dcterms:modified>
  <cp:revision>4</cp:revision>
  <dc:subject/>
  <dc:title/>
</cp:coreProperties>
</file>